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IDSPROGRAM CELSIUS/SKÄSTA GÅRD HT 2013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Ankomst from Söndag kväl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ånda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7.00 Frukost</w:t>
      </w:r>
    </w:p>
    <w:p>
      <w:pPr>
        <w:pStyle w:val="Normal"/>
        <w:ind w:left="360" w:hanging="0"/>
        <w:rPr/>
      </w:pPr>
      <w:r>
        <w:rPr>
          <w:b/>
        </w:rPr>
        <w:t xml:space="preserve">7.30 </w:t>
      </w:r>
      <w:r>
        <w:rPr>
          <w:b/>
          <w:bCs/>
        </w:rPr>
        <w:t>Samling och information. ALLA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</w:rPr>
        <w:t>8.00-8.45 Ridning Dressyr Gr 1-EKO. Framridna - Gemensam samling ALLA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</w:rPr>
        <w:t xml:space="preserve">8.45-9.30 Ridning Dressyr Gr 2-EKO. Framridna 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</w:rPr>
        <w:t xml:space="preserve">9.30-10.15 Ridning Dressyr Gr 3-EKO. Framridna </w:t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15-11.00 Ridning Dressyr Gr 4-EKO. Framridna</w:t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00-13.00 Lunch</w:t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00-11.40 Ridning Hopp Gr 1-EKO.Framridna</w:t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40-12.20 Ridning Hopp Gr 2-EKO.Framridna</w:t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20-13.10 Ridning Dressyr Gr 1,2-EKO. Framridna</w:t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10-13.40 Ridning Dressyr Gr 3,4-EKO. Framridna</w:t>
      </w:r>
    </w:p>
    <w:p>
      <w:pPr>
        <w:pStyle w:val="Normal"/>
        <w:ind w:left="360" w:hanging="0"/>
        <w:rPr/>
      </w:pPr>
      <w:r>
        <w:rPr>
          <w:b/>
          <w:bCs/>
        </w:rPr>
        <w:t>13.45 Hinderbygg gr 2,3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</w:rPr>
        <w:t>14.15 -15.45 Ridning Hopp Gr 1-LH.-Gemensam samling. ALL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15.45-17.00 Ridning Hopp Gr 2-LH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17.00-18.15 Ridning Hopp Gr 3-L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8.15 Ta bort hinder gr 1,2.</w:t>
      </w:r>
    </w:p>
    <w:p>
      <w:pPr>
        <w:pStyle w:val="Normal"/>
        <w:ind w:firstLine="360"/>
        <w:rPr/>
      </w:pPr>
      <w:r>
        <w:rPr>
          <w:b/>
          <w:bCs/>
        </w:rPr>
        <w:t>17.30-19.15 Middag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9.00 Teori - Ca 20.00 Dagen slut!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sda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30-7.30 Frukos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45-8.30</w:t>
      </w:r>
      <w:r>
        <w:rPr>
          <w:b/>
          <w:bCs/>
          <w:sz w:val="22"/>
          <w:szCs w:val="22"/>
        </w:rPr>
        <w:t xml:space="preserve"> Ridning Dressyr Gr 1-EKO. Framridna - Gemensam samling AL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8.30-9.10 Ridning Dressyr Gr 2-EKO. Framridn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9.10-9-50  Ridning Dressyr Gr 3-EKO. Framridn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9.50-10.30 Ridning Dressyr Gr 4-EKO. Framridna</w:t>
      </w:r>
    </w:p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40  Hinderbyg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00-13.00 Lun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15-13.00 Ridning Hopp/sitsträning Gr 1-LH.-Gemensam samling. ALLA</w:t>
      </w:r>
    </w:p>
    <w:p>
      <w:pPr>
        <w:pStyle w:val="Normal"/>
        <w:ind w:left="360" w:hanging="0"/>
        <w:rPr/>
      </w:pPr>
      <w:r>
        <w:rPr>
          <w:b/>
          <w:bCs/>
        </w:rPr>
        <w:t>13.00-14.45 Ridning Hopp/sitsträning Gr 2-LH.</w:t>
      </w:r>
    </w:p>
    <w:p>
      <w:pPr>
        <w:pStyle w:val="Normal"/>
        <w:ind w:left="360" w:hanging="0"/>
        <w:rPr/>
      </w:pPr>
      <w:r>
        <w:rPr>
          <w:b/>
          <w:bCs/>
        </w:rPr>
        <w:t>14.45-16.30 Ridning Hopp/sitsträning Gr 3-L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firstLine="1304"/>
        <w:rPr/>
      </w:pPr>
      <w:r>
        <w:rPr>
          <w:b/>
          <w:bCs/>
        </w:rPr>
        <w:t>Därefter Självständig Utvärdering .. och sedan slu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pt;margin-top:313pt;width:453.5pt;height:80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KÄSTA GÅR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53:00Z</dcterms:created>
  <dc:creator>Admin</dc:creator>
  <dc:description/>
  <cp:keywords/>
  <dc:language>en-US</dc:language>
  <cp:lastModifiedBy>Louise</cp:lastModifiedBy>
  <cp:lastPrinted>2010-09-04T13:29:00Z</cp:lastPrinted>
  <dcterms:modified xsi:type="dcterms:W3CDTF">2013-11-28T08:33:00Z</dcterms:modified>
  <cp:revision>145</cp:revision>
  <dc:subject/>
  <dc:title/>
</cp:coreProperties>
</file>